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Ч“АЛЕКО КОНСТАНТИНОВ-1899“с.Сирищник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УЛТУРЕН КАЛЕНДАР  ЗА 2024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53"/>
        <w:gridCol w:w="8774"/>
      </w:tblGrid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ТУРНА ПРОЯВА</w:t>
            </w:r>
          </w:p>
        </w:tc>
      </w:tr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СЕЦ ЯНУА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 14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ва</w:t>
            </w:r>
          </w:p>
        </w:tc>
      </w:tr>
      <w:tr>
        <w:trPr>
          <w:trHeight w:val="6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 – стола на кметствот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Ден на родилната помощ 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ФЕВРУА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. 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 Зарезан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ирищник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ни Заговезн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Честване  обесването на Васил Левск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МАРТ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самодееца и Баба Март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вачевци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-участие в общински празник</w:t>
            </w:r>
          </w:p>
        </w:tc>
      </w:tr>
      <w:tr>
        <w:trPr>
          <w:trHeight w:val="5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ирищник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8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 – стола на кметството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азнуване на 8 март - Ден на женат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 – площа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ни заговезн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АПРИЛ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 – стола на кметствот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 на хумора и шегат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МАЙ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естване деня на труда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-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ден и Гергьов ден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 на параклис “Св. Никола Летни”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4.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. Сирищник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чески събор с. Сирищни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жествена заря и дискоте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години читалище</w:t>
            </w:r>
          </w:p>
        </w:tc>
      </w:tr>
      <w:tr>
        <w:trPr>
          <w:trHeight w:val="6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Ю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ане Деня на детето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Ботев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ьовд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ЮЛ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тване рождението на Васил Левск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СЕПТ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6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инение на България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до Рудината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 на независимостта на Република България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ОКТО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н на пенсионер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НО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 на Народните будители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ДЕК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 декемвр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 Сирищник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ни и новогодишни празниц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6:00Z</dcterms:created>
  <dc:creator>MDARR</dc:creator>
  <dc:description/>
  <cp:keywords/>
  <dc:language>en-US</dc:language>
  <cp:lastModifiedBy>dixsi@abv.bg</cp:lastModifiedBy>
  <cp:lastPrinted>2024-03-26T15:24:00Z</cp:lastPrinted>
  <dcterms:modified xsi:type="dcterms:W3CDTF">2024-03-26T13:24:00Z</dcterms:modified>
  <cp:revision>6</cp:revision>
  <dc:subject/>
  <dc:title>ОБЩИНА КОВАЧЕВЦИ</dc:title>
</cp:coreProperties>
</file>